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34-14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11. јун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57" w:right="-57" w:hanging="0"/>
        <w:jc w:val="center"/>
        <w:rPr/>
      </w:pPr>
      <w:r>
        <w:rPr>
          <w:sz w:val="26"/>
          <w:szCs w:val="26"/>
          <w:lang w:val="sr-CS"/>
        </w:rPr>
        <w:t xml:space="preserve">СЕДМУ СЕДНИЦУ ОДБОРА ЗА ОДБРАНУ И У 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ПЕТАК, 13. ЈУН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8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>Разматрање Предлога закона о изменама и допунама Закона о путним исправама, који је поднела Влада, у појединостима (03 број 27-1810/14 од 2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Материјал за тачку 1. предложеног дневног реда народним посланицима је достављен писмима генералног секретара Народне скупштине број 58 од 9. јуна 2014. године и број 59 од 10. јуна 2014. године.</w:t>
      </w:r>
      <w:r>
        <w:rPr>
          <w:sz w:val="26"/>
          <w:szCs w:val="26"/>
          <w:lang w:val="sr-Latn-R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У прилогу се члановима Одбора достављају записници 5. и 6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ab/>
        <w:t>Марија Обрадовић, с.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3:00Z</dcterms:created>
  <dc:creator>Milan Culjkovic</dc:creator>
  <dc:description/>
  <cp:keywords/>
  <dc:language>en-US</dc:language>
  <cp:lastModifiedBy>Milan Culjkovic</cp:lastModifiedBy>
  <dcterms:modified xsi:type="dcterms:W3CDTF">2014-06-11T09:06:00Z</dcterms:modified>
  <cp:revision>9</cp:revision>
  <dc:subject/>
  <dc:title/>
</cp:coreProperties>
</file>